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2057400" cy="4946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Adaptační kurzy pro žáky 1. ročníku</w:t>
      </w:r>
    </w:p>
    <w:p>
      <w:pPr>
        <w:pStyle w:val="Normal"/>
        <w:spacing w:lineRule="auto" w:line="28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Vážení rodiče,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jmenuji se Lubomír Kovařík a jsem garantem adaptačních kurzů zapsaného spolku </w:t>
      </w:r>
      <w:r>
        <w:rPr>
          <w:iCs/>
          <w:sz w:val="22"/>
          <w:szCs w:val="22"/>
        </w:rPr>
        <w:t>Atmosféra</w:t>
      </w:r>
      <w:r>
        <w:rPr>
          <w:sz w:val="22"/>
          <w:szCs w:val="22"/>
        </w:rPr>
        <w:t>, který realizuje kurzy pro školu Vašeho dítěte. Chci Vám proto popsat, co od nás Vaše dítě může očekávat a v čem je adaptační kurz důležitý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apsaný spolek Atmosféra realizuje adaptační kurzy na zlínských středních školách již od roku 2007.</w:t>
      </w:r>
    </w:p>
    <w:p>
      <w:pPr>
        <w:pStyle w:val="Normal"/>
        <w:spacing w:lineRule="auto" w:line="288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Cíle adaptačního kurzu jsou: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seznámení se žáků prvních ročníků mezi sebou navzájem,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sz w:val="22"/>
          <w:szCs w:val="22"/>
        </w:rPr>
        <w:t>seznámení žáků tříd s třídním učitelem,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asměrování pozitivního vývoje třídní skupinové dynamiky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d 1. Možná si řeknete – vždyť se seznámí i ve škole. Ale dostane ve školní lavici příležitost ukázat se ve správném světle i tichá a neprůbojná osobnost, která má dobré nápady? Dostane student příležitost projevit silné stránky? Kurz by měl více poodhalit skutečné rysy jednotlivců a umožnit tím </w:t>
      </w:r>
      <w:r>
        <w:rPr>
          <w:b/>
          <w:sz w:val="22"/>
          <w:szCs w:val="22"/>
        </w:rPr>
        <w:t>navázání vztahů</w:t>
      </w:r>
      <w:r>
        <w:rPr>
          <w:sz w:val="22"/>
          <w:szCs w:val="22"/>
        </w:rPr>
        <w:t xml:space="preserve"> na reálnější a opravdovější rovině než při setkávání ve ško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 2. Možná si řeknete – poznají ho za ta léta dost. Ale bude ve škole příležitost poznat i jeho lidské stránky, jeho povahu, pro kterou by si ho bylo možné vážit? Třídní učitel by měl být pro žáka oporou a jejich vzájemný vztah by měl směřovat k oboustrannému prospěchu. Kurz by měl napomoci </w:t>
      </w:r>
      <w:r>
        <w:rPr>
          <w:b/>
          <w:sz w:val="22"/>
          <w:szCs w:val="22"/>
        </w:rPr>
        <w:t>jejich vzájemnému poznávání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d 3. Co to vlastně je směřování skupinové dynamiky? Myslím tím atmosféru ve třídě, nastavení hodnot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komunikačních kanálů mezi jednotlivci. Na kurzu budou žáci jednat podle určených pravidel (ta si budou utvářet zčásti sami, zčásti budou nastaveny zákony, případně instruktory kurzu), která se budeme snažit převést i do běžného života – pravidla slušnosti, včasné příchody, chování a jednání vůči druhým osobám atd. Pozitivním směřováním skupinové dynamiky se rozumí i </w:t>
      </w:r>
      <w:r>
        <w:rPr>
          <w:b/>
          <w:sz w:val="22"/>
          <w:szCs w:val="22"/>
        </w:rPr>
        <w:t>prevence proti šikaně a dalším socio-patologickým jevům</w:t>
      </w:r>
      <w:r>
        <w:rPr>
          <w:sz w:val="22"/>
          <w:szCs w:val="22"/>
        </w:rPr>
        <w:t>, které se mohou ve třídě vyskytnout. Účast žáka, který má problémy se sociálními vztahy, může velice ulehčit jeho zapojení do třídního kolektivu – neúčast naopak ztíž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Na kurzu s účastníky vždy mluvíme o nutnosti </w:t>
      </w:r>
      <w:r>
        <w:rPr>
          <w:b/>
          <w:sz w:val="22"/>
          <w:szCs w:val="22"/>
        </w:rPr>
        <w:t>dodržovat pravidla</w:t>
      </w:r>
      <w:r>
        <w:rPr>
          <w:sz w:val="22"/>
          <w:szCs w:val="22"/>
        </w:rPr>
        <w:t xml:space="preserve"> – rádi bychom, abyste nám v tomto ohledu trochu pomohli </w:t>
      </w:r>
      <w:r>
        <w:rPr>
          <w:rFonts w:eastAsia="Wingdings" w:cs="Wingdings" w:ascii="Wingdings" w:hAnsi="Wingdings"/>
          <w:sz w:val="22"/>
          <w:szCs w:val="22"/>
        </w:rPr>
        <w:t></w:t>
      </w:r>
      <w:r>
        <w:rPr>
          <w:sz w:val="22"/>
          <w:szCs w:val="22"/>
        </w:rPr>
        <w:t xml:space="preserve">. Jedná se především o pravidlo neopouštění areálu kurzu a pravidla spojená s kouřením, požíváním alkoholu, či jiných zakázaných látek. Tyto pravidla najdete ještě jednou zmíněné ve Zdravo-deklaraci, kde Vás poprosíme také o podpis, že jste o těchto pravidlech s dítětem mluvili. Jejich opakované porušování může totiž vést </w:t>
      </w:r>
      <w:r>
        <w:rPr>
          <w:b/>
          <w:sz w:val="22"/>
          <w:szCs w:val="22"/>
        </w:rPr>
        <w:t>k vyloučení studenta</w:t>
      </w:r>
      <w:r>
        <w:rPr>
          <w:sz w:val="22"/>
          <w:szCs w:val="22"/>
        </w:rPr>
        <w:t xml:space="preserve"> z kurzu bez nároku na vrácení peněz. Jsme organizací, která se snaží podporovat zdravý životní styl (na kurzech máme vyvážený poměr aktivního pohybu a odpočinku, zajišťujeme minimálně 5 jídel denně a dostatečný pitný režim) – věříme, že ty tři dny to Vaše dítě s námi zvládne „zdravě“ </w:t>
      </w:r>
      <w:r>
        <w:rPr>
          <w:rFonts w:eastAsia="Wingdings" w:cs="Wingdings" w:ascii="Wingdings" w:hAnsi="Wingdings"/>
          <w:sz w:val="22"/>
          <w:szCs w:val="22"/>
        </w:rPr>
        <w:t></w:t>
      </w:r>
      <w:r>
        <w:rPr>
          <w:sz w:val="22"/>
          <w:szCs w:val="22"/>
        </w:rPr>
        <w:t xml:space="preserve">, bez jakýchkoli škodlivých látek a vlivů. Zároveň při programu nemají studenti u sebe mobilní telefony… tedy </w:t>
      </w:r>
      <w:r>
        <w:rPr>
          <w:b/>
          <w:sz w:val="22"/>
          <w:szCs w:val="22"/>
        </w:rPr>
        <w:t>nedovoláte se jim v každý okamžik</w:t>
      </w:r>
      <w:r>
        <w:rPr>
          <w:sz w:val="22"/>
          <w:szCs w:val="22"/>
        </w:rPr>
        <w:t>, ale máme dost přestávek, kdy mohou zavolat zpátky…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Kurz se uskuteční v druhé polovině září, pro Vaše dítě konkrétně 21.-23.9.2022 na Kopánkách. Celková cena za kurz je 3100 Kč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Žáci budou bydlet v hlavní budově se sociálním zařízením na pokoji a v chatkách, strava je zajištěna pětkrát denně a bude se o ně starat kvalifikovaný instruktorský tým, ve kterém nechybí zdravotník s licencí.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 xml:space="preserve">Doporučuji podívat se na odkaz „Pro rodiče“ v sekci adaptační kurzy na našich webových stránkách </w:t>
      </w:r>
    </w:p>
    <w:p>
      <w:pPr>
        <w:pStyle w:val="Normal"/>
        <w:spacing w:lineRule="auto" w:line="288"/>
        <w:jc w:val="both"/>
        <w:rPr/>
      </w:pPr>
      <w:hyperlink r:id="rId3">
        <w:r>
          <w:rPr>
            <w:rStyle w:val="InternetLink"/>
            <w:sz w:val="22"/>
            <w:szCs w:val="22"/>
          </w:rPr>
          <w:t>www.atmosfera-zs.cz</w:t>
        </w:r>
      </w:hyperlink>
      <w:r>
        <w:rPr>
          <w:sz w:val="22"/>
          <w:szCs w:val="22"/>
        </w:rPr>
        <w:t xml:space="preserve">, kde naleznete podmínky storno-poplatků, osvědčení o kvalitě našich instruktorů a spoustu dalších zajímavých věcí o Atmosféře a kurzech, které pořádáme.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center"/>
        <w:rPr/>
      </w:pPr>
      <w:r>
        <w:rPr>
          <w:sz w:val="22"/>
          <w:szCs w:val="22"/>
        </w:rPr>
        <w:t>Jelikož jsme neziskovou organizací založenou z velké míry na dobrovolnictví, přivítáme jakoukoli finanční či jinou hmotnou (kurzovní materiál: sportovní, papírenský, …) podporu formou daru z Vaší strany, kterou použijeme ve prospěch kvality adaptačních kurzů. Za tuto podporu můžeme nabídnout např. umístění loga Vaší firmy na našich webových stránkách, či materiálech kurzu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akékoliv dotazy směřujte prosím na adresu lubos.kovarik@atmosfera-zs.cz</w:t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/>
      </w:pPr>
      <w:r>
        <w:rPr>
          <w:sz w:val="22"/>
          <w:szCs w:val="22"/>
        </w:rPr>
        <w:t>S přáním pěkného dne se na adaptační kurzy těší</w:t>
        <w:tab/>
      </w:r>
    </w:p>
    <w:p>
      <w:pPr>
        <w:pStyle w:val="Normal"/>
        <w:spacing w:lineRule="auto" w:line="288"/>
        <w:ind w:left="7080" w:hanging="22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ubomír Kovařík, MSc.,</w:t>
      </w:r>
    </w:p>
    <w:p>
      <w:pPr>
        <w:pStyle w:val="Normal"/>
        <w:spacing w:lineRule="auto" w:line="288"/>
        <w:ind w:left="7080" w:hanging="2220"/>
        <w:jc w:val="right"/>
        <w:rPr/>
      </w:pPr>
      <w:r>
        <w:rPr>
          <w:sz w:val="22"/>
          <w:szCs w:val="22"/>
        </w:rPr>
        <w:t>Atmosféra, z.s.</w:t>
      </w:r>
    </w:p>
    <w:sectPr>
      <w:type w:val="nextPage"/>
      <w:pgSz w:w="11906" w:h="16838"/>
      <w:pgMar w:left="567" w:right="567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s-atmosfera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4:35:00Z</dcterms:created>
  <dc:creator>Ing. Jaroslav Lednický</dc:creator>
  <dc:description/>
  <cp:keywords/>
  <dc:language>en-US</dc:language>
  <cp:lastModifiedBy>Alena Vodičková</cp:lastModifiedBy>
  <cp:lastPrinted>2010-05-20T16:05:00Z</cp:lastPrinted>
  <dcterms:modified xsi:type="dcterms:W3CDTF">2022-05-24T08:54:00Z</dcterms:modified>
  <cp:revision>5</cp:revision>
  <dc:subject/>
  <dc:title>Adaptační kurzy pro žáky 1</dc:title>
</cp:coreProperties>
</file>