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každoročně naše škola pořádá lyžařský kurz žáků pro 2. ročníky, který se koná tradičně v lyžařském </w:t>
      </w:r>
      <w:r>
        <w:rPr>
          <w:b/>
        </w:rPr>
        <w:t>středisku SKI Bílá v Beskydech v termínu 8. – 12. ledna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důvodu rezervace ubytování, stravování a instruktorů potřebujeme znát co nejdříve přesný počet účastníků. </w:t>
      </w:r>
    </w:p>
    <w:p>
      <w:pPr>
        <w:pStyle w:val="Normal"/>
        <w:jc w:val="both"/>
        <w:rPr/>
      </w:pPr>
      <w:r>
        <w:rPr/>
        <w:t xml:space="preserve">Celkové náklady na žáka se skládají ze zajištění dopravy, ubytování, stravování (plná penze) + oběd v den odjezdu formou balíčku do autobusu, pojištění, jízdenky na vleky a zajištění instruktorů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běžná cena 5 000 Kč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Lyžařský kurz můžete uhradit formou dvou splátek</w:t>
      </w:r>
      <w:r>
        <w:rPr>
          <w:b/>
          <w:bCs/>
        </w:rPr>
        <w:t>. Zálohu 3 000 Kč do 31. října 2023 a doplatek 2 000 Kč do 30. listopadu 2023</w:t>
      </w:r>
      <w:r>
        <w:rPr/>
        <w:t xml:space="preserve"> na účet číslo</w:t>
      </w:r>
      <w:r>
        <w:rPr>
          <w:b/>
        </w:rPr>
        <w:t xml:space="preserve">: 18139721/0100, </w:t>
      </w:r>
      <w:r>
        <w:rPr/>
        <w:t>do poznámky pro příjemce</w:t>
      </w:r>
      <w:r>
        <w:rPr>
          <w:b/>
        </w:rPr>
        <w:t xml:space="preserve"> uveďte JMÉNO ŽÁKA a TŘÍDU.</w:t>
      </w:r>
    </w:p>
    <w:p>
      <w:pPr>
        <w:pStyle w:val="Normal"/>
        <w:jc w:val="both"/>
        <w:rPr/>
      </w:pPr>
      <w:r>
        <w:rPr/>
        <w:t xml:space="preserve">Žádám Vás o vyplnění návratky jako Vašeho </w:t>
      </w:r>
      <w:r>
        <w:rPr>
          <w:b/>
        </w:rPr>
        <w:t>konečného rozhodnutí</w:t>
      </w:r>
      <w:r>
        <w:rPr/>
        <w:t xml:space="preserve">. Návratku zašlete poštou na adresu školy nebo mailem na adresu: </w:t>
      </w:r>
      <w:hyperlink r:id="rId2">
        <w:r>
          <w:rPr>
            <w:rStyle w:val="InternetLink"/>
            <w:color w:val="000000"/>
            <w:u w:val="none"/>
          </w:rPr>
          <w:t>alena.vodickova@copt.cz</w:t>
        </w:r>
      </w:hyperlink>
      <w:r>
        <w:rPr/>
        <w:t xml:space="preserve"> </w:t>
      </w:r>
      <w:r>
        <w:rPr>
          <w:b/>
        </w:rPr>
        <w:t>nejpozději do 31. října 2023.</w:t>
      </w:r>
    </w:p>
    <w:p>
      <w:pPr>
        <w:pStyle w:val="Normal"/>
        <w:jc w:val="both"/>
        <w:rPr/>
      </w:pPr>
      <w:r>
        <w:rPr/>
        <w:t xml:space="preserve">Podmínkou konání lyžařského výcviku je účast 60 % žáků 2. ročníku. Lyžařský kurz je povinný a neúčast je možná jen na základě lékařského potvrzení. Žáci si mohou vybrat lyžování nebo snowboard. </w:t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/>
        <w:t xml:space="preserve">Žáci, kteří nemají vlastní lyžařské/snowboardové vybavení si ho mohou za poplatek zapůjčit v INTERSPORT Uherský Brod, Nerudova 251, Uherský Brod, </w:t>
      </w:r>
      <w:hyperlink r:id="rId3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572632350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eshop.tksport.cz/pujcovna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ější informace najdete na </w:t>
      </w:r>
      <w:hyperlink r:id="rId5">
        <w:r>
          <w:rPr>
            <w:rStyle w:val="InternetLink"/>
          </w:rPr>
          <w:t>https://www.copt.cz/pro-zaky-a-rodic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Unicode MS" w:cs="Arial Unicode MS" w:ascii="Arial Unicode MS" w:hAnsi="Arial Unicode MS"/>
        </w:rPr>
        <w:t>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de odstřihnout </w:t>
      </w: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AT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otvrzuji, že náš syn (dcera)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bytem.............................................................................................žák/yně třídy: …………………………..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*Na lyžařský výcvik:               </w:t>
        <w:tab/>
        <w:tab/>
      </w:r>
      <w:r>
        <w:rPr>
          <w:b/>
        </w:rPr>
        <w:t>POJEDE</w:t>
        <w:tab/>
        <w:tab/>
        <w:tab/>
        <w:t>NEPOJEDE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Výcviku se dcera/syn zúčastní na:</w:t>
        <w:tab/>
        <w:t xml:space="preserve">    </w:t>
        <w:tab/>
      </w:r>
      <w:r>
        <w:rPr>
          <w:b/>
        </w:rPr>
        <w:t xml:space="preserve">LYŽÍCH                          </w:t>
        <w:tab/>
        <w:t>SNOWBOARDU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>*Úroveň:</w:t>
        <w:tab/>
      </w:r>
      <w:r>
        <w:rPr>
          <w:b/>
        </w:rPr>
        <w:t>úplný začátečník</w:t>
        <w:tab/>
        <w:t xml:space="preserve">      </w:t>
        <w:tab/>
        <w:t>začátečník</w:t>
        <w:tab/>
        <w:t xml:space="preserve">                </w:t>
        <w:tab/>
        <w:t>pokročil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/>
        <w:t xml:space="preserve">*Zájem o běžecký výcvik – podmínkou vlastní běžecká výstroj: </w:t>
        <w:tab/>
        <w:tab/>
      </w:r>
      <w:r>
        <w:rPr>
          <w:b/>
        </w:rPr>
        <w:t>ANO</w:t>
        <w:tab/>
        <w:tab/>
        <w:tab/>
        <w:t>N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Stravovací omezení a diety: ………………………………………………………………………………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V ……………………………………………………… .dne: 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dpis zákonného zástupce: 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*</w:t>
    </w:r>
    <w:r>
      <w:rPr>
        <w:sz w:val="20"/>
        <w:szCs w:val="20"/>
      </w:rPr>
      <w:t>Nehodící se škrtně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01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vodickova@copt.cz" TargetMode="External"/><Relationship Id="rId3" Type="http://schemas.openxmlformats.org/officeDocument/2006/relationships/hyperlink" Target="../in/572632350" TargetMode="External"/><Relationship Id="rId4" Type="http://schemas.openxmlformats.org/officeDocument/2006/relationships/hyperlink" Target="https://eshop.tksport.cz/pujcovna/" TargetMode="External"/><Relationship Id="rId5" Type="http://schemas.openxmlformats.org/officeDocument/2006/relationships/hyperlink" Target="https://www.copt.cz/pro-zaky-a-rodic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9:00Z</dcterms:created>
  <dc:creator>pan Borák</dc:creator>
  <dc:description/>
  <cp:keywords/>
  <dc:language>en-US</dc:language>
  <cp:lastModifiedBy>Alena Vodičkova</cp:lastModifiedBy>
  <cp:lastPrinted>2023-10-05T14:06:00Z</cp:lastPrinted>
  <dcterms:modified xsi:type="dcterms:W3CDTF">2023-10-06T08:30:00Z</dcterms:modified>
  <cp:revision>54</cp:revision>
  <dc:subject/>
  <dc:title>STŘEDNÍ ŠKOLA - CENTRUM ODBORNÉ PŘÍPRAVY technické UH: BROD</dc:title>
</cp:coreProperties>
</file>