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každoročně naše škola pořádá lyžařský výcvik žáků pro 2. ročníky, který se koná tradičně v lyžařském </w:t>
      </w:r>
      <w:r>
        <w:rPr>
          <w:b/>
        </w:rPr>
        <w:t>středisku SKI Bílá v Beskydech v termínu 9. – 13. 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důvodu rezervace ubytování, stravování a instruktorů potřebujeme znát co nejdříve přesný počet účastníků. </w:t>
      </w:r>
    </w:p>
    <w:p>
      <w:pPr>
        <w:pStyle w:val="Normal"/>
        <w:jc w:val="both"/>
        <w:rPr/>
      </w:pPr>
      <w:r>
        <w:rPr/>
        <w:t xml:space="preserve">Celkové náklady na žáka se skládají ze zajištění dopravy, ubytování, stravování (plná penze) + oběd v den odjezdu formou balíčku do autobusu, pojištění, jízdenky na vleky a zajištění instrukt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edběžná cena 4 900,- K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yžařský kurz můžete uhradit formou dvou splátek</w:t>
      </w:r>
      <w:r>
        <w:rPr>
          <w:b/>
          <w:bCs/>
        </w:rPr>
        <w:t>. Zálohu 3 000 Kč do 31.října 2022 a doplatek 1 900 Kč do 30. listopadu 2022</w:t>
      </w:r>
      <w:r>
        <w:rPr/>
        <w:t xml:space="preserve"> na účet číslo</w:t>
      </w:r>
      <w:r>
        <w:rPr>
          <w:b/>
        </w:rPr>
        <w:t xml:space="preserve">: 18139721/0100, </w:t>
      </w:r>
      <w:r>
        <w:rPr/>
        <w:t>do poznámky pro příjemce</w:t>
      </w:r>
      <w:r>
        <w:rPr>
          <w:b/>
        </w:rPr>
        <w:t xml:space="preserve"> uveďte JMÉNO ŽÁKA a TŘÍDU.</w:t>
      </w:r>
    </w:p>
    <w:p>
      <w:pPr>
        <w:pStyle w:val="Normal"/>
        <w:jc w:val="both"/>
        <w:rPr/>
      </w:pPr>
      <w:r>
        <w:rPr/>
        <w:t xml:space="preserve">Žádám Vás o vyplnění návratky jako Vašeho </w:t>
      </w:r>
      <w:r>
        <w:rPr>
          <w:b/>
        </w:rPr>
        <w:t>konečného rozhodnutí</w:t>
      </w:r>
      <w:r>
        <w:rPr/>
        <w:t xml:space="preserve">. Návratku zašlete poštou na adresu školy nebo mailem na adresu: </w:t>
      </w:r>
      <w:hyperlink r:id="rId2">
        <w:r>
          <w:rPr>
            <w:rStyle w:val="InternetLink"/>
            <w:color w:val="000000"/>
            <w:u w:val="none"/>
          </w:rPr>
          <w:t>alena.vodickova@copt.cz</w:t>
        </w:r>
      </w:hyperlink>
      <w:r>
        <w:rPr/>
        <w:t xml:space="preserve"> </w:t>
      </w:r>
      <w:r>
        <w:rPr>
          <w:b/>
        </w:rPr>
        <w:t>nejpozději do 14. říjn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mínkou konání lyžařského výcviku je účast 60% žáků 2. ročníku. Lyžařský kurz je povinný a neúčast je možná jen na základě lékařského potvrzení. Žáci si mohou vybrat lyžování nebo snowboa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 Unicode MS" w:cs="Arial Unicode MS" w:ascii="Arial Unicode MS" w:hAnsi="Arial Unicode MS"/>
        </w:rPr>
        <w:t>✄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střihnout</w:t>
      </w: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AT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otvrzuji, že náš syn (dcera) 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bytem.............................................................................................žák/yně třídy: …………………………..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*Na lyžařský výcvik:               </w:t>
        <w:tab/>
        <w:tab/>
      </w:r>
      <w:r>
        <w:rPr>
          <w:b/>
        </w:rPr>
        <w:t>POJEDE</w:t>
        <w:tab/>
        <w:tab/>
        <w:tab/>
        <w:t>NEPOJEDE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Výcviku se dcera/syn zúčastní na:</w:t>
        <w:tab/>
        <w:t xml:space="preserve">    </w:t>
        <w:tab/>
      </w:r>
      <w:r>
        <w:rPr>
          <w:b/>
        </w:rPr>
        <w:t xml:space="preserve">LYŽÍCH                          </w:t>
        <w:tab/>
        <w:t>SNOWBOARDU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/>
        <w:t>*Úroveň:</w:t>
        <w:tab/>
      </w:r>
      <w:r>
        <w:rPr>
          <w:b/>
        </w:rPr>
        <w:t>úplný začátečník</w:t>
        <w:tab/>
        <w:t xml:space="preserve">      </w:t>
        <w:tab/>
        <w:t>začátečník</w:t>
        <w:tab/>
        <w:t xml:space="preserve">                </w:t>
        <w:tab/>
        <w:t>pokročil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/>
        <w:t xml:space="preserve">*Zájem o běžecký výcvik – podmínkou vlastní běžecká výstroj: </w:t>
        <w:tab/>
        <w:tab/>
      </w:r>
      <w:r>
        <w:rPr>
          <w:b/>
        </w:rPr>
        <w:t>ANO</w:t>
        <w:tab/>
        <w:tab/>
        <w:tab/>
        <w:t>NE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Stravovací omezení a diety: ………………………………………………………………………………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V ……………………………………………………… .dne: 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dpis zákonného zástupce: …………………………………………………………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ehodící se škrtněte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001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600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vodickova@copt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49:00Z</dcterms:created>
  <dc:creator>pan Borák</dc:creator>
  <dc:description/>
  <cp:keywords/>
  <dc:language>en-US</dc:language>
  <cp:lastModifiedBy>Alena Vodičková</cp:lastModifiedBy>
  <cp:lastPrinted>2022-09-27T07:41:00Z</cp:lastPrinted>
  <dcterms:modified xsi:type="dcterms:W3CDTF">2022-09-27T05:42:00Z</dcterms:modified>
  <cp:revision>46</cp:revision>
  <dc:subject/>
  <dc:title>STŘEDNÍ ŠKOLA - CENTRUM ODBORNÉ PŘÍPRAVY technické UH: BROD</dc:title>
</cp:coreProperties>
</file>